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12/2019 tarihli ve 714 sayılı ara kararı ile İmar ve Bayındırlık Komisyonu, Çevre ve Sağlık Komisyonu ile Ulaşım Komisyonu’na müştereken havale edilen; Mersin İli, Mezitli İlçesi, Mezitli Mahallesi, 288 ada, 7 No.lu parselin “Taşkına Maruz Alan / Yeşil Alan” olarak ayrılmasına dair Büyükşehir Belediye Meclisi’nin 06.02.2018 tarihli ve 91 sayılı Kararı ile onaylanan 1/5000 ölçekli İlave ve Revizyon Nazım İmar Planının 288 ada 7 parsel yönünden iptalinin talep ve dava edilmesi ile ilgili Mersin 2.İdare Mahkemesi’nin 2018/1340E.-2019/1140K. Sayılı Kararı doğrultusunda 2577 Sayılı Kanunun 28.maddesi uyarınca işlem tesis edilmesi </w:t>
      </w:r>
      <w:r>
        <w:rPr>
          <w:sz w:val="24"/>
          <w:szCs w:val="24"/>
        </w:rPr>
        <w:t>ile ilgili, 17/06/</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TextBody"/>
        <w:kinsoku w:val="false"/>
        <w:overflowPunct w:val="false"/>
        <w:spacing w:lineRule="exact" w:line="266"/>
        <w:ind w:left="40" w:firstLine="668"/>
        <w:jc w:val="both"/>
        <w:rPr>
          <w:b/>
          <w:b/>
          <w:sz w:val="24"/>
          <w:szCs w:val="24"/>
        </w:rPr>
      </w:pPr>
      <w:r>
        <w:rPr>
          <w:sz w:val="24"/>
          <w:szCs w:val="24"/>
        </w:rPr>
        <w:t>“</w:t>
      </w:r>
      <w:r>
        <w:rPr>
          <w:sz w:val="24"/>
          <w:szCs w:val="24"/>
        </w:rPr>
        <w:t>Mersin İli, Mezitli İlçesi, Mezitli Mahallesi, 288 ada, 7 No.lu parsel; Mersin Büyükşehir</w:t>
      </w:r>
      <w:r>
        <w:rPr>
          <w:spacing w:val="54"/>
          <w:sz w:val="24"/>
          <w:szCs w:val="24"/>
        </w:rPr>
        <w:t xml:space="preserve"> </w:t>
      </w:r>
      <w:r>
        <w:rPr>
          <w:sz w:val="24"/>
          <w:szCs w:val="24"/>
        </w:rPr>
        <w:t xml:space="preserve">Belediye Meclisi’nin 06.02.2018 tarihli ve 91 sayılı kararı ile onaylanan revizyon nazım imar planında ve 31.07.2018 tarihli ve 560 sayılı kararı ile yeniden onaylanan ilave ve revizyon nazım imar planında </w:t>
      </w:r>
      <w:r>
        <w:rPr>
          <w:bCs/>
          <w:sz w:val="24"/>
          <w:szCs w:val="24"/>
        </w:rPr>
        <w:t xml:space="preserve">“335 kişi/ha Konut Alanı” </w:t>
      </w:r>
      <w:r>
        <w:rPr>
          <w:sz w:val="24"/>
          <w:szCs w:val="24"/>
        </w:rPr>
        <w:t xml:space="preserve">ve DSİ 6. Bölge Müdürlüğü görüşü doğrultusunda kısmen </w:t>
      </w:r>
      <w:r>
        <w:rPr>
          <w:bCs/>
          <w:sz w:val="24"/>
          <w:szCs w:val="24"/>
        </w:rPr>
        <w:t>“Taşkına Maruz Alan-Park</w:t>
      </w:r>
      <w:r>
        <w:rPr>
          <w:sz w:val="24"/>
          <w:szCs w:val="24"/>
        </w:rPr>
        <w:t xml:space="preserve"> </w:t>
      </w:r>
      <w:r>
        <w:rPr>
          <w:bCs/>
          <w:sz w:val="24"/>
          <w:szCs w:val="24"/>
        </w:rPr>
        <w:t xml:space="preserve">ve Yeşil Alan” </w:t>
      </w:r>
      <w:r>
        <w:rPr>
          <w:sz w:val="24"/>
          <w:szCs w:val="24"/>
        </w:rPr>
        <w:t>olarak planlanmıştır.</w:t>
      </w:r>
    </w:p>
    <w:p>
      <w:pPr>
        <w:pStyle w:val="AralkYok"/>
        <w:jc w:val="both"/>
        <w:rPr/>
      </w:pPr>
      <w:r>
        <w:rPr/>
        <w:tab/>
        <w:t>Konu ile ilgili; Davacılar tarafından Mersin 2. İdare Mahkemesi’nin 2018/1340E. sayılı dosya ile açılan davada özetle; “288 ada 7 parsel sayılı taşınmazın bir kısmının “Taşkına maruz alan /Yeşil Alan” olarak ayrılmasına daire yürürlükte bulunan 1/5000 ölçekli Revizyon Nazım İmar Planının; maliki olunan taşınmazda değer kaybına neden olduğu, işleme yapılan itirazların reddedildiği, kamu yararı bulunmadığı, şehircilik ilke ve esaslarına uygun bulunmadığı, hukuka ve mevzuata aykırı olduğu gerekçesi ile iptali…”</w:t>
      </w:r>
      <w:r>
        <w:rPr>
          <w:i/>
        </w:rPr>
        <w:t xml:space="preserve"> </w:t>
      </w:r>
      <w:r>
        <w:rPr/>
        <w:t>talep edilmektedir.</w:t>
      </w:r>
    </w:p>
    <w:p>
      <w:pPr>
        <w:pStyle w:val="AralkYok"/>
        <w:jc w:val="both"/>
        <w:rPr/>
      </w:pPr>
      <w:r>
        <w:rPr/>
        <w:tab/>
        <w:t>Açılan davaya İdaremizce “usul yönünden hangi işlemin iptali istenildiğinin belirtilmediği, dilekçenin reddi gerektiği, dava tarihi itibari ile onaylanmış kesin bir plan bulunmadığı, açılan davanın süresinde olmadığı, esas yönünden ise dava konusu planın 31.07.2018 tarih ve 560 sayılı Karar ile bütünüyle yeniden onaylandığı, ilgili kurum ve kuruluşların görüşü alındığı, parsel bitişiğinde bulunan Mezitli Deresine ilişkin Taşkın Sahası belirlendiği, davacılar tarafından yapılan itirazın reddedildiği, işlemin üst ölçekli plana, şehircilik ilkelerine, kamu yararına ve planlama esaslarına uygun olduğu ileri sürülerek davanın reddi gerektiği…” savunulmuştur.</w:t>
      </w:r>
    </w:p>
    <w:p>
      <w:pPr>
        <w:pStyle w:val="AralkYok"/>
        <w:ind w:firstLine="720"/>
        <w:jc w:val="both"/>
        <w:rPr>
          <w:i/>
          <w:i/>
        </w:rPr>
      </w:pPr>
      <w:r>
        <w:rPr/>
        <w:t>Mersin 2.İdare Mahkemesi’nin 2019/1140 K. Sayılı Kararı ile ise özetle “…bilirkişi raporu doğrultusunda, planlama sürecinde alınan kurum görüşlerinin plana işlemeden önce plan ilke, vizyon ve hedefleri kapsamında değerlendirilmesi, mevcut arazi kullanımı, yapılaşma durumu, mülkiyet yapısı vb. etkenler de göz önünde bulundurularak analiz, etüt ve araştırmalar yapılması ve buna müteakip mekânsal planlana yansıtılması gerekirken, üzerinde yapımı tamamlanmış iskanlı bina bulunan, yakınındaki Mezitli Deresinin beton işlevler oluşturarak dere ıslahı yapılmış olan ve konum</w:t>
      </w:r>
      <w:r>
        <w:rPr>
          <w:i/>
        </w:rPr>
        <w:t xml:space="preserve"> </w:t>
      </w:r>
    </w:p>
    <w:p>
      <w:pPr>
        <w:pStyle w:val="AralkYok"/>
        <w:ind w:firstLine="720"/>
        <w:jc w:val="center"/>
        <w:rPr>
          <w:b/>
          <w:b/>
        </w:rPr>
      </w:pPr>
      <w:r>
        <w:rPr>
          <w:b/>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5</w:t>
      </w:r>
    </w:p>
    <w:p>
      <w:pPr>
        <w:pStyle w:val="Heading2"/>
        <w:jc w:val="center"/>
        <w:rPr>
          <w:sz w:val="24"/>
          <w:szCs w:val="24"/>
        </w:rPr>
      </w:pPr>
      <w:r>
        <w:rPr>
          <w:sz w:val="24"/>
          <w:szCs w:val="24"/>
        </w:rPr>
        <w:t>(2)</w:t>
      </w:r>
    </w:p>
    <w:p>
      <w:pPr>
        <w:pStyle w:val="Normal"/>
        <w:rPr>
          <w:sz w:val="24"/>
          <w:szCs w:val="24"/>
        </w:rPr>
      </w:pPr>
      <w:r>
        <w:rPr>
          <w:sz w:val="24"/>
          <w:szCs w:val="24"/>
        </w:rPr>
      </w:r>
    </w:p>
    <w:p>
      <w:pPr>
        <w:pStyle w:val="AralkYok"/>
        <w:jc w:val="both"/>
        <w:rPr/>
      </w:pPr>
      <w:r>
        <w:rPr/>
        <w:t>itibari ile taşkın koridorunun dışında olduğu anlaşılan ... dava konusu işlemin iptaline…” kararı alınmıştır.</w:t>
      </w:r>
    </w:p>
    <w:p>
      <w:pPr>
        <w:pStyle w:val="AralkYok"/>
        <w:jc w:val="both"/>
        <w:rPr/>
      </w:pPr>
      <w:r>
        <w:rPr>
          <w:rFonts w:eastAsia="Calibri"/>
          <w:bCs/>
        </w:rPr>
        <w:tab/>
        <w:t xml:space="preserve">Bu süreç zarfında Mezitli 2. Etap (Mezitli Planlama Bölgesi) 1/1000 ölçekli İlave ve Revizyon Uygulama İmar Planı Mezitli Belediye Meclisi’nin 05.07.2019 tarih ve 98 sayılı Kararı ile onaylanmıştır. Söz konusu plan üzerinde Mersin Büyükşehir Belediyesi’nce dava konusu olan Dere Yatakları ile ilgili </w:t>
      </w:r>
      <w:r>
        <w:rPr>
          <w:rFonts w:eastAsia="Calibri"/>
          <w:b/>
          <w:bCs/>
        </w:rPr>
        <w:t>“</w:t>
      </w:r>
      <w:r>
        <w:rPr>
          <w:b/>
        </w:rPr>
        <w:t xml:space="preserve">Mezitli Deresi çevresinde ilgili kurum görüşleri doğrultusunda 1/5000 Ölçekli Nazım İmar Planı’na işaretlenen taşkına maruz saha sınırlarında nazım imar planı kapsamında önerilen </w:t>
      </w:r>
      <w:r>
        <w:rPr>
          <w:b/>
          <w:u w:val="single"/>
        </w:rPr>
        <w:t>“Park” kullanım kararının kaldırılması</w:t>
      </w:r>
      <w:r>
        <w:rPr>
          <w:b/>
        </w:rPr>
        <w:t xml:space="preserve">, nazım imar planı plan hükümlerinin 1.23. maddesine </w:t>
      </w:r>
      <w:r>
        <w:rPr>
          <w:b/>
          <w:u w:val="single"/>
        </w:rPr>
        <w:t>“Dere ıslah çalışmaları tamamlanan ancak taşkına maruz saha sınırlarında henüz değişiklik yapılmayan alanlarda, mevcut yapılaşmalar ve meri plan kararları doğrultusunda imar düzenlemeleri uygulama imar planlarında yapılabilir.</w:t>
      </w:r>
      <w:r>
        <w:rPr>
          <w:b/>
        </w:rPr>
        <w:t xml:space="preserve"> Ancak, bu alanlarda ilgili kurumun uygun görüşü alınmadan imar durumu, ruhsat vb. herhangi bir imar işlemi yapılamaz.” Hükmünün eklenmesi; aynı şekilde 1/1000 Ölçekli Uygulama İmar Planı Plan hükümlerinde de gerekli düzenlemenin yapılması”</w:t>
      </w:r>
      <w:r>
        <w:rPr/>
        <w:t xml:space="preserve"> hükmü ve diğer konularda yeni düzenlemeler de getirilerek </w:t>
      </w:r>
      <w:r>
        <w:rPr>
          <w:rFonts w:eastAsia="Calibri"/>
          <w:bCs/>
        </w:rPr>
        <w:t xml:space="preserve">Mersin Büyükşehir Belediye Meclisi’nin 14.02.2020 tarihli ve 132 sayılı Kararı ile de tadilen onaylanmıştır. </w:t>
      </w:r>
    </w:p>
    <w:p>
      <w:pPr>
        <w:pStyle w:val="AralkYok"/>
        <w:ind w:firstLine="720"/>
        <w:jc w:val="both"/>
        <w:rPr/>
      </w:pPr>
      <w:r>
        <w:rPr>
          <w:rFonts w:eastAsia="Calibri"/>
          <w:bCs/>
        </w:rPr>
        <w:t xml:space="preserve">Mezitli İlçesi, Mezitli Mahallesi, 288 ada, 7 No.lu parselin Mersin Büyükşehir Belediye Meclisi’nin 14.02.2020 tarihli ve 132 sayılı kararı ile onaylanan Mezitli 2. Etap (Mezitli Planlama Bölgesi) 1/5000 ölçekli Revizyon Nazım İmar Planı kapsamında yeniden düzenlendiği ve “Park Alanı” fonksiyonundan çıkarıldığı anlaşıldığından, Mersin 2. İdare Mahkemesi’nin 16.10.2019 tarihli ve 2018/1340E. - 2019/1140K. </w:t>
      </w:r>
      <w:r>
        <w:rPr/>
        <w:t>sayılı kararı gereğince yeni bir</w:t>
      </w:r>
      <w:r>
        <w:rPr>
          <w:b/>
        </w:rPr>
        <w:t xml:space="preserve"> işlem tesis edilmesine gerek olmadığına</w:t>
      </w:r>
      <w:r>
        <w:rPr/>
        <w:t xml:space="preserve"> komisyonlarımız tarafından </w:t>
      </w:r>
      <w:r>
        <w:rPr>
          <w:b/>
        </w:rPr>
        <w:t>oybirliği</w:t>
      </w:r>
      <w:r>
        <w:rPr/>
        <w:t xml:space="preserve"> karar verilmiştir. ”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 hakkında yeni bir </w:t>
      </w:r>
      <w:r>
        <w:rPr>
          <w:b/>
          <w:sz w:val="24"/>
          <w:szCs w:val="24"/>
        </w:rPr>
        <w:t>işlem tesis edilmesine gerek olmadığına</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8:00Z</dcterms:created>
  <dc:creator>user</dc:creator>
  <dc:description/>
  <cp:keywords/>
  <dc:language>en-US</dc:language>
  <cp:lastModifiedBy>acer</cp:lastModifiedBy>
  <cp:lastPrinted>2020-02-17T12:21:00Z</cp:lastPrinted>
  <dcterms:modified xsi:type="dcterms:W3CDTF">2020-07-11T12:11:00Z</dcterms:modified>
  <cp:revision>11</cp:revision>
  <dc:subject/>
  <dc:title/>
</cp:coreProperties>
</file>